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>Списък на приложенията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36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</w:rPr>
              <w:t>Приложение № 1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egularParagraph"/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исък, декларации за независимост, съгласно чл. 16, ал. 1 от НУРИЕОПП и дипломи на експертите, участвали в разработването на ЕО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2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е на Писмо с изх. № ЕО-43/14.01.2022 г., с което Министърът на околната среда и водите определя да се извърши задължителна екологична оценка на проекта на НСОС и Плана за действие към нея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</w:rPr>
              <w:t>Приложение № 3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а оценка на мерките от Плана за действие към НСОС, по области на действие към съответните стратегически цели и приоритети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Приложение № </w:t>
            </w:r>
            <w:r>
              <w:rPr>
                <w:b/>
                <w:lang w:val="en-GB"/>
              </w:rPr>
              <w:t>4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за проведените консултации по Задание за определяне на обхвата и съдържанието на ДЕО на НСОС и Плана за действие към нея, вкл. копия на получените становищ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ListParagraphChar">
    <w:name w:val="List Paragraph Char"/>
    <w:qFormat/>
    <w:rPr>
      <w:sz w:val="22"/>
      <w:szCs w:val="2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ularParagraph">
    <w:name w:val="Regular Paragraph"/>
    <w:basedOn w:val="Normal"/>
    <w:qFormat/>
    <w:pPr>
      <w:suppressAutoHyphens w:val="false"/>
      <w:spacing w:lineRule="auto" w:line="360"/>
      <w:ind w:left="284" w:hanging="0"/>
      <w:jc w:val="both"/>
      <w:textAlignment w:val="auto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7:11:00Z</dcterms:created>
  <dc:creator>Elena Georgieva</dc:creator>
  <dc:description/>
  <cp:keywords/>
  <dc:language>en-US</dc:language>
  <cp:lastModifiedBy>user</cp:lastModifiedBy>
  <cp:lastPrinted>2019-10-11T15:30:00Z</cp:lastPrinted>
  <dcterms:modified xsi:type="dcterms:W3CDTF">2022-09-08T11:57:00Z</dcterms:modified>
  <cp:revision>27</cp:revision>
  <dc:subject/>
  <dc:title/>
</cp:coreProperties>
</file>